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常市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哈尔滨市五常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下半年事业单位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eastAsia="仿宋_GB2312;仿宋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职位体检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温远 </cp:lastModifiedBy>
  <cp:lastPrinted>2022-07-11T13:47:00Z</cp:lastPrinted>
  <dcterms:modified xsi:type="dcterms:W3CDTF">2024-12-24T02:05:19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9927E76E4024B4163291EC6DE7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